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222"/>
        <w:gridCol w:w="6585"/>
        <w:gridCol w:w="375"/>
      </w:tblGrid>
      <w:tr>
        <w:trPr>
          <w:trHeight w:val="4721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　　　　　　　　　　　　　令和　　年　月　日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 w:val="24"/>
                <w:szCs w:val="20"/>
              </w:rPr>
              <w:t>公益財団法人ふくい産業支援センター理事長</w:t>
            </w:r>
            <w:r>
              <w:rPr>
                <w:rFonts w:ascii="ＭＳ 明朝;MS Mincho" w:hAnsi="ＭＳ 明朝;MS Mincho" w:cs="ＭＳ 明朝;MS Mincho"/>
                <w:sz w:val="28"/>
                <w:szCs w:val="20"/>
              </w:rPr>
              <w:t>様</w:t>
            </w:r>
            <w:r>
              <w:rPr>
                <w:szCs w:val="20"/>
              </w:rPr>
              <w:t>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届出者　住　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企業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代表者名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連絡責任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　　　電話番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福井県産業情報センター利用中止届出書</w:t>
            </w:r>
          </w:p>
          <w:p>
            <w:pPr>
              <w:pStyle w:val="Normal"/>
              <w:ind w:left="63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事業所・団体は、利用承認をいただいている福井県産業情報センター利用施設等について、下記の理由により利用を中止したいので届出ます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記</w:t>
            </w:r>
          </w:p>
        </w:tc>
      </w:tr>
      <w:tr>
        <w:trPr>
          <w:trHeight w:val="1447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firstLine="21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利　用　日　時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令和　　年　　月　　日（　　）　　　　時　　　　分　か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令和　　年　　月　　日（　　）　　　　時　　　　分　まで　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Cs w:val="20"/>
              </w:rPr>
            </w:pPr>
            <w:r>
              <w:rPr>
                <w:szCs w:val="20"/>
              </w:rPr>
              <w:t>利　用　施　設　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　用　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　　　　　　　円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利用承認年月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令和　　年　　月　　日　　　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0"/>
              </w:rPr>
            </w:pPr>
            <w:r>
              <w:rPr>
                <w:szCs w:val="20"/>
              </w:rPr>
              <w:t>中止の理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0:29:00Z</dcterms:created>
  <dc:creator>藤田　昌則</dc:creator>
  <dc:description/>
  <cp:keywords/>
  <dc:language>en-US</dc:language>
  <cp:lastModifiedBy>大木　哲郎</cp:lastModifiedBy>
  <cp:lastPrinted>2020-04-20T09:57:00Z</cp:lastPrinted>
  <dcterms:modified xsi:type="dcterms:W3CDTF">2020-04-28T00:29:00Z</dcterms:modified>
  <cp:revision>2</cp:revision>
  <dc:subject/>
  <dc:title/>
</cp:coreProperties>
</file>