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２条、第３条関係）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21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Century" w:hAnsi="Century" w:cs=""/>
                <w:kern w:val="2"/>
                <w:sz w:val="36"/>
                <w:szCs w:val="36"/>
                <w:lang w:val="en-US" w:eastAsia="ja-JP" w:bidi="ar-SA"/>
              </w:rPr>
              <w:t>誓　約　書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　私は、福井県産業情報センターの入居にあたり、福井県産業情報センターの利用の許可にかかる</w:t>
            </w:r>
            <w:bookmarkStart w:id="0" w:name="_GoBack"/>
            <w:bookmarkEnd w:id="0"/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条件を守ることを誓約します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平成　　年　　月　　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公益財団法人 ふくい産業支援センター　理事長　様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　　　　　　　　　　　住　所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　　　　　　　　　　　氏　名　　　　　　　　　　　　　　　　印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法人にあっては、主たる事務所の所在地、名称及び代表者の氏名）　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6d614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d37e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dd37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14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d37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d37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e75d6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d61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ふくい産業支援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2:00Z</dcterms:created>
  <dc:creator>大木　哲郎</dc:creator>
  <dc:description/>
  <dc:language>en-US</dc:language>
  <cp:lastModifiedBy>大木　哲郎</cp:lastModifiedBy>
  <cp:lastPrinted>2018-02-02T11:54:00Z</cp:lastPrinted>
  <dcterms:modified xsi:type="dcterms:W3CDTF">2018-02-09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