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号（インキュベートルーム・共同研究室用）（第３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事　業　計　画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入居希望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　　名（個人は屋号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予定者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数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入居希望施設（該当するものを○で囲んでください）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インキュベートルーム　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共同研究室（スタートアップエリアを除く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共同研究室（スタートアップエリア）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入居して行おうとする商品・技術開発や事業活動の概要</w:t>
      </w:r>
    </w:p>
    <w:p>
      <w:pPr>
        <w:pStyle w:val="Normal"/>
        <w:ind w:left="420" w:hanging="0"/>
        <w:rPr/>
      </w:pPr>
      <w:r>
        <w:rPr/>
        <w:t>（更新の場合：入居してから行ってきた商品・技術開発や事業活動の概要）</w:t>
      </w:r>
    </w:p>
    <w:p>
      <w:pPr>
        <w:pStyle w:val="Normal"/>
        <w:numPr>
          <w:ilvl w:val="0"/>
          <w:numId w:val="1"/>
        </w:numPr>
        <w:rPr/>
      </w:pPr>
      <w:r>
        <w:rPr/>
        <w:t>商品・技術開発や事業活動の具体的内容</w:t>
      </w:r>
      <w:r>
        <w:rPr/>
        <w:br/>
      </w:r>
      <w:r>
        <w:rPr/>
        <w:t>（先進性、新規性、優位性を具体的に記述してください）</w:t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上記の事業の今後の展開の考え方・方針</w:t>
      </w:r>
      <w:r>
        <w:rPr/>
        <w:br/>
        <w:br/>
        <w:br/>
        <w:br/>
        <w:br/>
        <w:br/>
        <w:br/>
        <w:br/>
        <w:br/>
        <w:br/>
      </w:r>
      <w:r>
        <w:rPr/>
        <w:t>入居後の商品・技術開発や事業活動のスケジュール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資金計画、商品化・新技術完成の予定時期を記入してください。</w:t>
      </w:r>
      <w:r>
        <w:rPr/>
        <w:br/>
      </w:r>
      <w:r>
        <w:rPr/>
        <w:t>　また、個人事業者の場合は、法人化の予定がある場合は記載してくだ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47"/>
        <w:gridCol w:w="2447"/>
        <w:gridCol w:w="244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品・技術開発や事業活動の体制（事業者内の人材、他社との協力体制等）</w:t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商品・技術開発や事業活動に係る資金計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4350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金　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（調達先等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・助成金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内に持ち込みをする機器・設備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144"/>
        <w:gridCol w:w="1206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電力（ＶＡ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業績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昨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実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計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計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計画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売上高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経　　　費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利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会社経歴書（個人にあっては個人経歴書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新の決算書（個人にあっては所得を証明する書類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か月以内に発行された登記事項証明書の履歴事項全部証明書（個人にあっては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民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入居施設内で勤務する者の名簿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事業内容が法令等に基づく許認可を必要とする場合は、当該許認可書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県税に滞納がない旨の証明（県税事務所または県嶺南振興局が１か月以内に発行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もの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誓約書（様式第３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その他参考資料（会社パンフレット、開発商品等のパンフレット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1:00Z</dcterms:created>
  <dc:creator>福井県　商工労働部　産業技術情報課</dc:creator>
  <dc:description/>
  <cp:keywords/>
  <dc:language>en-US</dc:language>
  <cp:lastModifiedBy>大木　哲郎</cp:lastModifiedBy>
  <cp:lastPrinted>2018-02-02T20:58:00Z</cp:lastPrinted>
  <dcterms:modified xsi:type="dcterms:W3CDTF">2018-02-21T12:20:00Z</dcterms:modified>
  <cp:revision>15</cp:revision>
  <dc:subject/>
  <dc:title>様式第２号（インキュベート・共同研究室用）</dc:title>
</cp:coreProperties>
</file>