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>様式第１号　技術開発室用　（第２条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eastAsia="ＭＳ ゴシック;MS Gothic"/>
          <w:b/>
          <w:b/>
          <w:sz w:val="28"/>
        </w:rPr>
      </w:pPr>
      <w:r>
        <w:rPr>
          <w:rFonts w:eastAsia="ＭＳ ゴシック;MS Gothic"/>
          <w:b/>
          <w:sz w:val="28"/>
        </w:rPr>
        <w:t>事　業　計　画　書</w:t>
      </w:r>
    </w:p>
    <w:p>
      <w:pPr>
        <w:pStyle w:val="Normal"/>
        <w:jc w:val="center"/>
        <w:rPr>
          <w:rFonts w:eastAsia="ＭＳ ゴシック;MS Gothic"/>
          <w:b/>
          <w:b/>
          <w:sz w:val="28"/>
        </w:rPr>
      </w:pPr>
      <w:r>
        <w:rPr>
          <w:rFonts w:eastAsia="ＭＳ ゴシック;MS Gothic"/>
          <w:b/>
          <w:sz w:val="28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入居希望施設</w:t>
      </w:r>
    </w:p>
    <w:tbl>
      <w:tblPr>
        <w:tblW w:w="576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39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区　　　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使　用　面　積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技術開発室６Ｆ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技術開発室７Ｆ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技術開発室８Ｆ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入居希望企業（企業の１部門のときは、部門）の概要</w:t>
      </w:r>
    </w:p>
    <w:tbl>
      <w:tblPr>
        <w:tblW w:w="8243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6443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使 用 者 名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（部門）</w:t>
            </w:r>
          </w:p>
        </w:tc>
      </w:tr>
      <w:tr>
        <w:trPr>
          <w:trHeight w:val="4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　　　：　　　～　　　：　　　　　休日：</w:t>
            </w:r>
          </w:p>
        </w:tc>
      </w:tr>
    </w:tbl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入居して行おうとする研究開発や事業活動の概要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具体的内容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研究開発・事業活動の体制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センターへ持ち込む主要設備・機器等</w:t>
      </w:r>
    </w:p>
    <w:tbl>
      <w:tblPr>
        <w:tblW w:w="8241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4680"/>
        <w:gridCol w:w="1761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名　　　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使　用　目　的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数　　　量</w:t>
            </w:r>
          </w:p>
        </w:tc>
      </w:tr>
      <w:tr>
        <w:trPr>
          <w:trHeight w:val="29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なお、レイアウト平面図を添付してください。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■</w:t>
      </w:r>
      <w:r>
        <w:rPr>
          <w:rFonts w:ascii="ＭＳ 明朝;MS Mincho" w:hAnsi="ＭＳ 明朝;MS Mincho"/>
          <w:sz w:val="22"/>
        </w:rPr>
        <w:t>添付資料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会社経歴書（個人にあっては個人経歴書）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最新の決算書（個人にあっては所得を証明する書類）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３）１か月以内に発行された登記事項証明書の履歴事項全部証明書（個人にあっては住民票）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４）入居施設内で勤務する者の名簿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５）事業内容が法令等に基づく許認可を必要とする場合は、当該許認可書の写し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６）県税に滞納がない旨の証明（県税事務所または県嶺南振興局が１か月以内に発行したもの）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７）誓約書（様式第３号）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８）その他参考資料（会社パンフレット、開発商品等のパンフレット等）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630"/>
        </w:tabs>
        <w:ind w:left="630" w:hanging="63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4:35:00Z</dcterms:created>
  <dc:creator>産業情報センター</dc:creator>
  <dc:description/>
  <cp:keywords/>
  <dc:language>en-US</dc:language>
  <cp:lastModifiedBy>大木　哲郎</cp:lastModifiedBy>
  <cp:lastPrinted>2018-02-02T20:53:00Z</cp:lastPrinted>
  <dcterms:modified xsi:type="dcterms:W3CDTF">2018-02-21T12:20:00Z</dcterms:modified>
  <cp:revision>9</cp:revision>
  <dc:subject/>
  <dc:title>様式第１号（技術開発室用）</dc:title>
</cp:coreProperties>
</file>